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238125</wp:posOffset>
                </wp:positionV>
                <wp:extent cx="2628900" cy="2721610"/>
                <wp:effectExtent l="4445" t="5080" r="4445" b="1132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21600"/>
                        </a:xfrm>
                        <a:prstGeom prst="wedgeEllipseCallout">
                          <a:avLst>
                            <a:gd name="adj1" fmla="val -43476"/>
                            <a:gd name="adj2" fmla="val 4449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FABF8F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FABF8F"/>
                                <w:lang w:val="en-US" w:bidi="th-TH"/>
                              </w:rPr>
                              <w:t>ด้วยหลักก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H SarabunPSK" w:hAnsi="TH SarabunPSK" w:eastAsia="Cordia New" w:cs="TH SarabunPSK"/>
                                <w:color w:val="CCFF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H SarabunPSK" w:hAnsi="TH SarabunPSK" w:eastAsia="Cordia New" w:cs="TH SarabunPSK"/>
                                <w:color w:val="D6E3BC"/>
                                <w:lang w:val="en-US" w:bidi="th-TH"/>
                              </w:rPr>
                              <w:t>G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ordia New" w:cs="TH SarabunPSK"/>
                                <w:color w:val="CCFFCC"/>
                                <w:lang w:val="en-US" w:bidi="th-TH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.35pt;margin-top:18.75pt;width:206.95pt;height:2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FABF8F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FABF8F"/>
                          <w:lang w:val="en-US" w:bidi="th-TH"/>
                        </w:rPr>
                        <w:t>ด้วยหลักก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H SarabunPSK" w:hAnsi="TH SarabunPSK" w:eastAsia="Cordia New" w:cs="TH SarabunPSK"/>
                          <w:color w:val="CCFF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H SarabunPSK" w:hAnsi="TH SarabunPSK" w:eastAsia="Cordia New" w:cs="TH SarabunPSK"/>
                          <w:color w:val="D6E3BC"/>
                          <w:lang w:val="en-US" w:bidi="th-TH"/>
                        </w:rPr>
                        <w:t>GRE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ordia New" w:cs="TH SarabunPSK"/>
                          <w:color w:val="CCFFCC"/>
                          <w:lang w:val="en-US" w:bidi="th-TH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อกสารเผยแพร่โดย</w:t>
      </w:r>
    </w:p>
    <w:p>
      <w:pPr>
        <w:pStyle w:val="Normal"/>
        <w:jc w:val="center"/>
        <w:rPr>
          <w:rFonts w:ascii="TH Krub;Browallia New" w:hAnsi="TH Krub;Browallia New" w:cs="TH Krub;Browallia New"/>
          <w:color w:val="000080"/>
          <w:sz w:val="32"/>
          <w:szCs w:val="32"/>
        </w:rPr>
      </w:pPr>
      <w:r>
        <w:rPr>
          <w:rFonts w:cs="TH Krub;Browallia New" w:ascii="TH Krub;Browallia New" w:hAnsi="TH Krub;Browallia New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1325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Krub;Browallia New" w:hAnsi="TH Krub;Browallia New" w:cs="TH Krub;Browallia New"/>
          <w:sz w:val="32"/>
          <w:szCs w:val="32"/>
          <w:lang w:val="en-US" w:eastAsia="en-US"/>
        </w:rPr>
      </w:pPr>
      <w:r>
        <w:rPr>
          <w:rFonts w:cs="TH Krub;Browallia New" w:ascii="TH Krub;Browallia New" w:hAnsi="TH Krub;Browalli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ะอ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0-3586-520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97790</wp:posOffset>
                </wp:positionV>
                <wp:extent cx="3012440" cy="7810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7.7pt;width:237.15pt;height:6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FF"/>
        </w:rPr>
        <w:t>โลกของเราทุกวันนี้</w:t>
      </w:r>
    </w:p>
    <w:p>
      <w:pPr>
        <w:pStyle w:val="Heading2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สิ่งแวดล้อมมีการเปลี่ยนแปลงไปเป็นอย่างมาก </w:t>
      </w:r>
    </w:p>
    <w:p>
      <w:pPr>
        <w:pStyle w:val="Heading2"/>
        <w:rPr>
          <w:sz w:val="32"/>
          <w:szCs w:val="32"/>
        </w:rPr>
      </w:pPr>
      <w:r>
        <w:rPr>
          <w:rFonts w:eastAsia="Angsana New"/>
          <w:color w:val="00FF00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Greenhouse Ga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Greehouse Eff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นแรงกว่าที่ควรจะเป็นตามธรรมชาติ และส่งผลให้อุณหภูมิพื้นผิวโลกสูงขึ้นที่เรียกว่า ภาวะโลกร้อน 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drawing>
          <wp:inline distT="0" distB="0" distL="0" distR="0">
            <wp:extent cx="2238375" cy="131381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381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23825</wp:posOffset>
                </wp:positionV>
                <wp:extent cx="2910840" cy="55943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75pt;width:229.15pt;height:44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92D050"/>
          <w:sz w:val="40"/>
          <w:szCs w:val="40"/>
        </w:rPr>
      </w:pPr>
      <w:r>
        <w:rPr>
          <w:rFonts w:cs="TH SarabunPSK" w:ascii="TH SarabunPSK" w:hAnsi="TH SarabunPSK"/>
          <w:b/>
          <w:bCs/>
          <w:color w:val="92D050"/>
          <w:sz w:val="40"/>
          <w:szCs w:val="40"/>
        </w:rPr>
        <w:t xml:space="preserve">GREEN    </w:t>
      </w:r>
      <w:r>
        <w:rPr>
          <w:rFonts w:ascii="TH SarabunPSK" w:hAnsi="TH SarabunPSK" w:cs="TH SarabunPSK"/>
          <w:b/>
          <w:b/>
          <w:bCs/>
          <w:color w:val="92D050"/>
          <w:sz w:val="40"/>
          <w:sz w:val="40"/>
          <w:szCs w:val="40"/>
        </w:rPr>
        <w:t>คือ   กิจกรรมใน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92D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92D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G - Garbag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TH SarabunPSK" w:ascii="TH SarabunPSK" w:hAnsi="TH SarabunPSK"/>
          <w:sz w:val="32"/>
          <w:szCs w:val="32"/>
        </w:rPr>
        <w:t xml:space="preserve">3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TH SarabunPSK" w:ascii="TH SarabunPSK" w:hAnsi="TH SarabunPSK"/>
          <w:sz w:val="32"/>
          <w:szCs w:val="32"/>
        </w:rPr>
        <w:t xml:space="preserve">(Reduce Reuse and Recycle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R -  Rest ro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้วมสาธารณะให้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HAS </w:t>
      </w:r>
      <w:r>
        <w:rPr>
          <w:rFonts w:ascii="TH SarabunPSK" w:hAnsi="TH SarabunPSK" w:cs="TH SarabunPSK"/>
          <w:sz w:val="32"/>
          <w:sz w:val="32"/>
          <w:szCs w:val="32"/>
        </w:rPr>
        <w:t>คือ สะอาด เพียงพอ 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E -  Energ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พลังงานทดแทนจากชีวภาพและชีวมวล เช่น การผลิต </w:t>
      </w:r>
      <w:r>
        <w:rPr>
          <w:rFonts w:cs="TH SarabunPSK" w:ascii="TH SarabunPSK" w:hAnsi="TH SarabunPSK"/>
          <w:sz w:val="32"/>
          <w:szCs w:val="32"/>
        </w:rPr>
        <w:t xml:space="preserve">Bioga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TH SarabunPSK" w:ascii="TH SarabunPSK" w:hAnsi="TH SarabunPSK"/>
          <w:sz w:val="32"/>
          <w:szCs w:val="32"/>
        </w:rPr>
        <w:t>(EM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E - Environ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N - .Nurtri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19380</wp:posOffset>
                </wp:positionV>
                <wp:extent cx="2800350" cy="76390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9.4pt;width:220.45pt;height:60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CLEAN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ือ กลยุทธ์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C - Commun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สาธารณะเพื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L -  Lead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บทบาทนำ เพื่อเป็นตัวอย่างใ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 -  Dffectiven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ังเกิดผล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A -  Activ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ิจกรรมเพื่อสร้างจิตสำนึกอย่า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N -  Network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กับภาคีเครือข่าย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183515</wp:posOffset>
                </wp:positionV>
                <wp:extent cx="1714500" cy="339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91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14.45pt;width:134.95pt;height:26.6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ลกร้อนคืออะไร </w:t>
      </w:r>
      <w:r>
        <w:rPr>
          <w:rFonts w:cs="TH SarabunPSK" w:ascii="TH SarabunPSK" w:hAnsi="TH SarabunPSK"/>
          <w:sz w:val="36"/>
          <w:szCs w:val="36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ิเจนร้อย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เราเรียกก๊าซกลุ่มนี้ว่า “ก๊าซเรือนกระจก” หรือ </w:t>
      </w:r>
      <w:r>
        <w:rPr>
          <w:rFonts w:cs="TH SarabunPSK" w:ascii="TH SarabunPSK" w:hAnsi="TH SarabunPSK"/>
          <w:sz w:val="32"/>
          <w:szCs w:val="32"/>
        </w:rPr>
        <w:t xml:space="preserve">Greenhouse G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FF00"/>
          <w:sz w:val="32"/>
          <w:szCs w:val="32"/>
        </w:rPr>
        <w:drawing>
          <wp:inline distT="0" distB="0" distL="0" distR="0">
            <wp:extent cx="2666365" cy="1505585"/>
            <wp:effectExtent l="0" t="0" r="0" b="0"/>
            <wp:docPr id="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0558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FF"/>
          <w:sz w:val="36"/>
          <w:szCs w:val="36"/>
        </w:rPr>
        <w:t>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ช่วยลดปัญหาโลกร้อน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eastAsia="Webdings" w:cs="Webdings" w:ascii="Webdings" w:hAnsi="Webdings"/>
          <w:b/>
          <w:bCs/>
          <w:color w:val="0000FF"/>
          <w:sz w:val="36"/>
          <w:szCs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เครื่องใช้ไฟฟ้าที่ประหยัดไฟ เช่น สินค้าประหยัดไฟเบ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อดประหยัด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ใช้โฟม และกระป๋องสเปรย์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 </w:t>
      </w:r>
      <w:r>
        <w:rPr>
          <w:rFonts w:cs="TH SarabunPSK" w:ascii="TH SarabunPSK" w:hAnsi="TH SarabunPSK"/>
          <w:sz w:val="32"/>
          <w:szCs w:val="32"/>
        </w:rPr>
        <w:t>CFCs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TH SarabunPSK" w:hAnsi="TH SarabunPSK" w:cs="TH SarabunPSK"/>
          <w:color w:val="FFFF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19380</wp:posOffset>
                </wp:positionV>
                <wp:extent cx="914400" cy="44958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96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2760 h 254880"/>
                            <a:gd name="textAreaBottom" fmla="*/ 2221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89.6pt;margin-top:9.4pt;width:71.95pt;height:35.3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119380</wp:posOffset>
                </wp:positionV>
                <wp:extent cx="588645" cy="44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35pt;margin-top:9.4pt;width:46.3pt;height:35.3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186055</wp:posOffset>
                </wp:positionV>
                <wp:extent cx="607695" cy="430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14.65pt;width:47.8pt;height:33.8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มุนทันโล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าเหม็ดและราซูล ข่าน สองพี่น้องผู้บริหารบริษัท 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 พลาสติก เวสต์ แมเนจเม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ยะพลาสติก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พั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ถังขยะทั่วเมืองบังกาล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ลางด้าน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อทีของอิน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วามร่วมมือจากคน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เก็บขยะและพนักงาน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TH SarabunPSK" w:ascii="TH SarabunPSK" w:hAnsi="TH SarabunPSK"/>
          <w:sz w:val="32"/>
          <w:szCs w:val="32"/>
        </w:rPr>
        <w:t xml:space="preserve">Polymerized bitumen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มาปูถนนเพราะทนทานต่อสภาพอากาศในฤดูมรสุมและการใช้งานประจำวันมากกว่าถน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ช่วยลดปัญหาการเกิดหลุมบนผิวถนนได้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H SarabunPSK" w:ascii="TH SarabunPSK" w:hAnsi="TH SarabunPSK"/>
          <w:color w:val="505050"/>
          <w:sz w:val="32"/>
          <w:szCs w:val="32"/>
        </w:rPr>
        <w:drawing>
          <wp:inline distT="0" distB="0" distL="0" distR="0">
            <wp:extent cx="2284730" cy="1036320"/>
            <wp:effectExtent l="0" t="0" r="0" b="0"/>
            <wp:docPr id="12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3632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3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Krub">
    <w:altName w:val="Browallia New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ics.atcloud.com/files/comments/103/1032100/images/1_original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0:00Z</dcterms:created>
  <dc:creator>tessaban</dc:creator>
  <dc:description/>
  <cp:keywords/>
  <dc:language>en-US</dc:language>
  <cp:lastModifiedBy>HP</cp:lastModifiedBy>
  <cp:lastPrinted>2024-06-13T17:25:00Z</cp:lastPrinted>
  <dcterms:modified xsi:type="dcterms:W3CDTF">2024-06-13T10:31:00Z</dcterms:modified>
  <cp:revision>1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